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  <w:gridCol w:w="10560"/>
        <w:gridCol w:w="10560"/>
      </w:tblGrid>
      <w:tr>
        <w:trPr>
          <w:trHeight w:val="80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6034"/>
      </w:tblGrid>
      <w:tr>
        <w:trPr>
          <w:trHeight w:val="1963" w:hRule="atLeast"/>
        </w:trPr>
        <w:tc>
          <w:tcPr>
            <w:tcW w:w="45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О «Федерация джиу-джитсу Приморского края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694" w:hanging="0"/>
              <w:rPr/>
            </w:pPr>
            <w:r>
              <w:rPr>
                <w:sz w:val="28"/>
                <w:szCs w:val="28"/>
              </w:rPr>
              <w:t>________________В.Г.Осок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физической 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спорта Приморского края</w:t>
            </w:r>
          </w:p>
          <w:p>
            <w:pPr>
              <w:pStyle w:val="Normal"/>
              <w:ind w:left="31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right="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Ж.А.Кузнецов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>____________________________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№ 24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ЧЕМПИОНАТА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ЖИУ-ДЖИТС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оревнования проводятся согласно календарному плану официальных физкультурных мероприятий и спортивных мероприятий Приморского края на 2016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проведения чемпионата Приморского края по джиу-джитсу являются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развитие джиу-джитсу, как вида спор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ассовости занимающихся джиу-джитс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 занимающихся джиу-джитс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зрядных норм согласно ЕВС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и формирование сборных команд города и края для участия в чемпионате и первенстве Ро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, воспитание уважения к государственным символа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здорового образа жизни, профилактика курения, употребления наркотиков, алкогольных напитк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являются лично-командными, открытыми.  Разрешено участие спортсменов всех регионов Российской Федерации и ближнего зарубежья. </w:t>
      </w:r>
    </w:p>
    <w:p>
      <w:pPr>
        <w:pStyle w:val="Normal"/>
        <w:numPr>
          <w:ilvl w:val="0"/>
          <w:numId w:val="0"/>
        </w:numPr>
        <w:spacing w:before="120" w:after="0"/>
        <w:ind w:firstLine="851"/>
        <w:jc w:val="both"/>
        <w:outlineLvl w:val="0"/>
        <w:rPr/>
      </w:pPr>
      <w:r>
        <w:rPr>
          <w:b/>
          <w:sz w:val="28"/>
          <w:szCs w:val="28"/>
        </w:rPr>
        <w:t>2. РУКОВОДСТВО ПРОВЕДЕНИЕМ СОРЕВНОВАНИ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оревнований осуществляется департаментом физической культуры и спорта Приморского кра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Непосредственное проведение соревнований возлагается на РОО «Ф</w:t>
      </w:r>
      <w:r>
        <w:rPr>
          <w:color w:val="000000"/>
          <w:sz w:val="28"/>
          <w:szCs w:val="28"/>
        </w:rPr>
        <w:t>едерация джиу-джитсу Приморского края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Главный судья соревнований Осокин Валерий Геннадьевич (тел.: (423) 2404655, 2544131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И СРОКИ ПРОВЕД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Росс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. Владивосток, Партизанский проспект, 2, Краевой Дом физкультуры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оревнования проводятся 07 мая 2016 г. Начало в 11.00.</w:t>
      </w:r>
    </w:p>
    <w:p>
      <w:pPr>
        <w:pStyle w:val="Normal"/>
        <w:numPr>
          <w:ilvl w:val="0"/>
          <w:numId w:val="0"/>
        </w:numPr>
        <w:spacing w:before="120" w:after="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ПОРТИВНОГО СОРЕВНОВА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06 мая 2016 года – день заез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16.00 – Контрольное взвешивание спортсменов, работа мандатной комиссии, утверждение протоколов жеребьёв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8.00 – тренировка судейских брига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07 мая 2016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09.00-10.00 – контрольное взвешивание участников, прибывших в день соревн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10.00-10.30 – работа мандатной комиссии, допуск участник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1.00 – ТОРЖЕСТВЕННОЕ ОТКРЫТИЕ СОРЕВН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11.30 – 15.00 – Предварительные поединки</w:t>
      </w:r>
      <w:r>
        <w:rPr>
          <w:b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5.00 – 17.00 – финальные поедин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7.00 – 17.30 – подведение итогов, оформление награ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7.30 – 18.00 – награждение победителей и призёров соревн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8.00 – ТОРЖЕСТВЕННОЕ ЗАКРЫТИЕ СОРЕВН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9.00 – Подведение итогов</w:t>
      </w:r>
    </w:p>
    <w:p>
      <w:pPr>
        <w:pStyle w:val="Normal"/>
        <w:numPr>
          <w:ilvl w:val="0"/>
          <w:numId w:val="0"/>
        </w:numPr>
        <w:spacing w:before="120" w:after="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УЧАСТНИКАМ И УСЛОВИЯ ИХ ДОПУ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участию допускаются спортсмены, достигшие к дате проведения соревнований возраста 14 лет, аттестованные не ниже 6 кю, знающие правила соревнований и не имеющие медицинских противопоказ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ы, участвующие в соревнованиях,  выступают в Доги (кимоно) белого цвета, свободно надевающимся на защит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ортсмены, участвующие в соревнованиях,  используют защитные маски, защиту на пах, голень и руки, капу в соответствии с требованиями Правил соревнований по джиу-джитсу (Владивосток, изд. 2009 года  ББК 74.200.54 / ОС72 с изменениями 2010 года). Женщины под доги надевают футболку и индивидуальную защиту на груд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ется использовать боксерские бинты и пластырь (бинты не должны торчать из-под защиты), а также капы, защитные приспособления чулочного типа на колени и на лок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участников в возрасте до 18 лет обязательно представление письменного разрешения от родителей на участие в соревнования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анды, кроме участников, включ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ренер – 1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удья по джиу-джитсу – 1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10 и более спортсменов – врач коман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анды, принимающие участие в соревнованиях, могут привезти с собой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лаг города и Флаг своего клуба (если такой имеется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кламу спонсоров и меценатов команды (размещение бесплатное).</w:t>
      </w:r>
    </w:p>
    <w:p>
      <w:pPr>
        <w:pStyle w:val="Normal"/>
        <w:shd w:fill="FFFFFF" w:val="clear"/>
        <w:spacing w:lineRule="exact" w:line="278" w:before="120" w:after="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8" w:before="12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и весовые катег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одгруппа «С»  старшие юноши и девушки 2002-2001 года рождения (14-15 л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ноши: до 46, 50, 55, 60, 66, 73, 81, св. 81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вушки: до 40, 44, 48, 52, 57, 63, 70, св. 70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одгруппа «D» спортсмены 2000-1999 года рождения (16-17 лет)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юноши: до 46, 50, 55, 60, 66, 73, 81, св. 81 кг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- девушки: до 40, 44, 48, 52, 57, 63, 70, св. 70 кг</w:t>
      </w:r>
    </w:p>
    <w:p>
      <w:pPr>
        <w:pStyle w:val="Normal"/>
        <w:jc w:val="both"/>
        <w:rPr>
          <w:sz w:val="28"/>
          <w:szCs w:val="28"/>
          <w:highlight w:val="red"/>
          <w:lang w:val="en-US"/>
        </w:rPr>
      </w:pPr>
      <w:r>
        <w:rPr>
          <w:sz w:val="28"/>
          <w:szCs w:val="28"/>
          <w:highlight w:val="red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Подгруппа «Е»  мужчины и женщины 1998 года рождения и старше </w:t>
      </w:r>
    </w:p>
    <w:p>
      <w:pPr>
        <w:pStyle w:val="Normal"/>
        <w:jc w:val="both"/>
        <w:rPr/>
      </w:pPr>
      <w:r>
        <w:rPr>
          <w:sz w:val="28"/>
          <w:szCs w:val="28"/>
        </w:rPr>
        <w:t>- мужчины:  до 62, 69, 77, 8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94, св. 94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нщины: до 55, 62, 70, св. 70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ЯВКИ НА УЧАСТИЕ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е заявки на участие и размещение в гостиницах (можно в электронном виде)  подаются не позднее, чем за 7 дней до начала соревнований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и, заверенные ответственными за спорт в администрации по месту жительства и отметками врача о допуске каждого участника, представляются в мандатную комиссию сразу по прибытии команды, но не позднее 09.00 часов 07 мая (начало работы мандатной комиссии перед жеребьёвкой участник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андировочное удостовер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другой документ, удостоверяющий личность на каждого участн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четная книжка или спортивный паспор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говор страх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судьи по джиу-джитсу соответствующей категории.</w:t>
      </w:r>
    </w:p>
    <w:p>
      <w:pPr>
        <w:pStyle w:val="Normal"/>
        <w:numPr>
          <w:ilvl w:val="0"/>
          <w:numId w:val="0"/>
        </w:numPr>
        <w:spacing w:before="120" w:after="0"/>
        <w:ind w:firstLine="851"/>
        <w:jc w:val="both"/>
        <w:outlineLvl w:val="0"/>
        <w:rPr/>
      </w:pPr>
      <w:r>
        <w:rPr>
          <w:b/>
          <w:sz w:val="28"/>
          <w:szCs w:val="28"/>
        </w:rPr>
        <w:t>7. УСЛОВИЯ ПОДВЕДЕНИЯ ИТОГ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ревнования проводятся в соответствии с международными правилам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о олимпийской системе с выбыванием проигравшего, утешительные поединки не проводят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андном зачёте подводится итог среди команд, представивших участников не менее  чем в трех весовых категория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среди команд проводится по количеству занятых спортсменами призовых мест в соответствии с таблиц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место – 3 балла; 2 место – 2 балла; 3 место – 1 бал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ного количества баллов определение победителя производится по количеству занявших первое место и т.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четы о проведении соревнований предоставляются в Департамент физической культуры и спорта Приморского края в установленные сроки. </w:t>
      </w:r>
    </w:p>
    <w:p>
      <w:pPr>
        <w:pStyle w:val="Normal"/>
        <w:numPr>
          <w:ilvl w:val="0"/>
          <w:numId w:val="0"/>
        </w:numPr>
        <w:spacing w:before="120" w:after="0"/>
        <w:ind w:firstLine="851"/>
        <w:jc w:val="both"/>
        <w:outlineLvl w:val="0"/>
        <w:rPr/>
      </w:pPr>
      <w:r>
        <w:rPr>
          <w:b/>
          <w:sz w:val="28"/>
          <w:szCs w:val="28"/>
        </w:rPr>
        <w:t>8. НАГРАЖДЕНИЕ ПОБЕДИТЕЛЕЙ И ПРИЗЕРОВ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В каждой весовой категории спортсмены, занявшие 1 и 2 места, награждаются медалями и грамотами департамента физической культуры и спорта Приморского кра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Команды, занявшие 1,2,3 места, награждаются кубками и дипломами департамента физической культуры и спорта Приморского края. Специальными призами федерации джиу-джитсу награждаются один спортсмен за волю к победе и один спортсмен за лучшую технику, продемонстрированные на соревнованиях. </w:t>
      </w:r>
    </w:p>
    <w:p>
      <w:pPr>
        <w:pStyle w:val="Normal"/>
        <w:numPr>
          <w:ilvl w:val="0"/>
          <w:numId w:val="0"/>
        </w:numPr>
        <w:spacing w:before="120" w:after="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ЛОВИЯ ФИНАНСИРОВА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сходы по организации и проведению соревнований частично осуществляются за счёт средств краевого бюджета, предусмотренных департаменту физической культуры и спорта</w:t>
      </w:r>
      <w:bookmarkStart w:id="0" w:name="_GoBack"/>
      <w:bookmarkEnd w:id="0"/>
      <w:r>
        <w:rPr>
          <w:sz w:val="28"/>
          <w:szCs w:val="28"/>
        </w:rPr>
        <w:t xml:space="preserve"> Приморского края на реализацию календарного плана официальных физкультурных мероприятий и спортивных мероприятий Приморского края на 2016 год и переданных КГАУ «ЦСП-ШВСМ» в виде субсидий на выполнение государственного задания.</w:t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 xml:space="preserve">Стартовый взнос с каждого участника соревнований по </w:t>
      </w:r>
      <w:r>
        <w:rPr>
          <w:sz w:val="28"/>
          <w:szCs w:val="28"/>
          <w:lang w:val="en-US"/>
        </w:rPr>
        <w:t>Kaku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в сумме 600 рублей, уплачивается во время регистрации.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манды, не предоставившие судью, уплачивают дополнительный взнос в размере 200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ходы по проезду, проживанию, питанию, суточные в пути участникам, тренерам и представителям, страхованию участников  за счет средств командирующих организаций.</w:t>
      </w:r>
    </w:p>
    <w:p>
      <w:pPr>
        <w:pStyle w:val="Normal"/>
        <w:numPr>
          <w:ilvl w:val="0"/>
          <w:numId w:val="0"/>
        </w:numPr>
        <w:spacing w:before="120" w:after="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ЕСПЕЧЕНИЕ БЕЗОПАСНОСТИ УЧАСТНИКОВ И ЗРИТЕ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Федерация обязана обеспечивать исполнение постановления правительства от 18.04.2014 № 353 «Об утверждении правил обеспечения безопасности при проведении официальных спортивных мероприятиях в части обязанностей организатора (п.19 постановлени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силами Комендантской службы Федерации и местного УВ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и суд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ются к участию в соревновании только при наличии Договора спортивного страхования на весь период соревнова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не имеющих страхового полиса возможно оформление договора страхования перед соревнован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говоры страхования заключаются за счет командирующей организации и предоставляются в Мандатную комиссию во время взвешивания и регистрации учас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еспечение осуществляется силами и средствами Краевого врачебно-физкультурного диспансера и бригадой врачей скорой медицинской помощ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– Управляющий делами Федерации, Оргкомите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ДАЧА ЗАЯВОК НА УЧАСТИ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одаются в ОРГКОМИТЕТ по адресу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я, 690091, г. Владивосток, ул. Уборевича, 20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л.:  (423) 2404655, 2544131, 2903204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KJJIFosok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jujutsu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Срок подачи заявок до 09.00 часов 02 мая 2016 г., после этого срока заявки не рассматриваютс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и команд несут персональную ответственность за подлинность и своевременность подачи документо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нное положение является основанием для направления команд на соревнования по джиу-джитсу в город Владивосток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Образец Заявки см. Приложение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. Москалёв В.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л. 8 (423) 2404655, 2903204</w:t>
      </w:r>
      <w:r>
        <w:br w:type="page"/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ложение </w:t>
      </w:r>
    </w:p>
    <w:p>
      <w:pPr>
        <w:pStyle w:val="Heading3"/>
        <w:ind w:right="48" w:hanging="0"/>
        <w:rPr>
          <w:b/>
          <w:b/>
          <w:i/>
          <w:i/>
          <w:caps/>
          <w:spacing w:val="0"/>
          <w:w w:val="100"/>
          <w:sz w:val="26"/>
          <w:szCs w:val="26"/>
        </w:rPr>
      </w:pPr>
      <w:r>
        <w:rPr>
          <w:b/>
          <w:i/>
          <w:caps/>
          <w:spacing w:val="0"/>
          <w:w w:val="100"/>
          <w:sz w:val="26"/>
          <w:szCs w:val="26"/>
        </w:rPr>
      </w:r>
    </w:p>
    <w:p>
      <w:pPr>
        <w:pStyle w:val="Heading3"/>
        <w:ind w:right="48" w:hanging="0"/>
        <w:rPr>
          <w:b/>
          <w:b/>
          <w:caps/>
          <w:spacing w:val="0"/>
          <w:w w:val="100"/>
          <w:sz w:val="26"/>
          <w:szCs w:val="26"/>
        </w:rPr>
      </w:pPr>
      <w:r>
        <w:rPr>
          <w:b/>
          <w:caps/>
          <w:spacing w:val="0"/>
          <w:w w:val="100"/>
          <w:sz w:val="26"/>
          <w:szCs w:val="26"/>
        </w:rPr>
        <w:t>Заявка</w:t>
      </w:r>
    </w:p>
    <w:p>
      <w:pPr>
        <w:pStyle w:val="Heading2"/>
        <w:ind w:left="142" w:hanging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</wp:posOffset>
                </wp:positionH>
                <wp:positionV relativeFrom="paragraph">
                  <wp:posOffset>19177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15.1pt" to="423.2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От </w:t>
      </w:r>
    </w:p>
    <w:p>
      <w:pPr>
        <w:pStyle w:val="Heading2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(название спортивной организации)</w:t>
      </w:r>
    </w:p>
    <w:p>
      <w:pPr>
        <w:pStyle w:val="Heading2"/>
        <w:ind w:left="142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участие в чемпионате Приморского края  по джиу-джитсу 07.05.2016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68"/>
        <w:gridCol w:w="954"/>
        <w:gridCol w:w="946"/>
        <w:gridCol w:w="963"/>
        <w:gridCol w:w="954"/>
        <w:gridCol w:w="953"/>
        <w:gridCol w:w="1855"/>
        <w:gridCol w:w="88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ая катег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ий результ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Ф, гор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О, ведом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тренера (полностью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 врач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7915</wp:posOffset>
                </wp:positionH>
                <wp:positionV relativeFrom="paragraph">
                  <wp:posOffset>17208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3.55pt" to="320.4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Всего допущено                                                                                         спортсменов 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4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065</wp:posOffset>
                </wp:positionH>
                <wp:positionV relativeFrom="paragraph">
                  <wp:posOffset>175895</wp:posOffset>
                </wp:positionV>
                <wp:extent cx="2200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3.85pt" to="234.1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0090</wp:posOffset>
                </wp:positionH>
                <wp:positionV relativeFrom="paragraph">
                  <wp:posOffset>16637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3.1pt" to="429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Врач ВФД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115</wp:posOffset>
                </wp:positionH>
                <wp:positionV relativeFrom="paragraph">
                  <wp:posOffset>175895</wp:posOffset>
                </wp:positionV>
                <wp:extent cx="2162175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5pt;mso-wrap-distance-left:9.05pt;mso-wrap-distance-right:9.05pt;mso-wrap-distance-top:0pt;mso-wrap-distance-bottom:0pt;margin-top:13.85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9140</wp:posOffset>
                </wp:positionH>
                <wp:positionV relativeFrom="paragraph">
                  <wp:posOffset>175895</wp:posOffset>
                </wp:positionV>
                <wp:extent cx="2162175" cy="190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.И.О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5pt;mso-wrap-distance-left:9.05pt;mso-wrap-distance-right:9.05pt;mso-wrap-distance-top:0pt;mso-wrap-distance-bottom:0pt;margin-top:13.85pt;mso-position-vertical-relative:text;margin-left:2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.И.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став команды входят судьи (Ф.И.О., категория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040</wp:posOffset>
                </wp:positionH>
                <wp:positionV relativeFrom="paragraph">
                  <wp:posOffset>12446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9.8pt" to="249.1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1. 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565</wp:posOffset>
                </wp:positionH>
                <wp:positionV relativeFrom="paragraph">
                  <wp:posOffset>126365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9.95pt" to="249.9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2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3215</wp:posOffset>
                </wp:positionH>
                <wp:positionV relativeFrom="paragraph">
                  <wp:posOffset>123190</wp:posOffset>
                </wp:positionV>
                <wp:extent cx="22002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9.7pt" to="298.6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2565</wp:posOffset>
                </wp:positionH>
                <wp:positionV relativeFrom="paragraph">
                  <wp:posOffset>123190</wp:posOffset>
                </wp:positionV>
                <wp:extent cx="22002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5pt,9.7pt" to="489.1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Президент федерации</w:t>
      </w:r>
      <w:r>
        <w:rPr>
          <w:b/>
          <w:color w:val="000000"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3690</wp:posOffset>
                </wp:positionH>
                <wp:positionV relativeFrom="paragraph">
                  <wp:posOffset>123190</wp:posOffset>
                </wp:positionV>
                <wp:extent cx="2162175" cy="190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5pt;mso-wrap-distance-left:9.05pt;mso-wrap-distance-right:9.05pt;mso-wrap-distance-top:0pt;mso-wrap-distance-bottom:0pt;margin-top:9.7pt;mso-position-vertical-relative:text;margin-left:1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2565</wp:posOffset>
                </wp:positionH>
                <wp:positionV relativeFrom="paragraph">
                  <wp:posOffset>123190</wp:posOffset>
                </wp:positionV>
                <wp:extent cx="2162175" cy="190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.И.О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5pt;mso-wrap-distance-left:9.05pt;mso-wrap-distance-right:9.05pt;mso-wrap-distance-top:0pt;mso-wrap-distance-bottom:0pt;margin-top:9.7pt;mso-position-vertical-relative:text;margin-left:3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.И.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итель команды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60" w:hanging="2918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lineRule="auto" w:line="360"/>
      <w:ind w:right="48" w:hanging="0"/>
      <w:jc w:val="center"/>
      <w:outlineLvl w:val="2"/>
    </w:pPr>
    <w:rPr>
      <w:rFonts w:eastAsia="Times New Roman"/>
      <w:color w:val="000000"/>
      <w:spacing w:val="-2"/>
      <w:w w:val="9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FF00FF"/>
      <w:u w:val="single"/>
    </w:rPr>
  </w:style>
  <w:style w:type="character" w:styleId="Style13">
    <w:name w:val="Основной текст_"/>
    <w:qFormat/>
    <w:rPr>
      <w:rFonts w:eastAsia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exact" w:line="317"/>
    </w:pPr>
    <w:rPr>
      <w:rFonts w:eastAsia="Times New Roman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37:00Z</dcterms:created>
  <dc:creator>Owner</dc:creator>
  <dc:description/>
  <cp:keywords/>
  <dc:language>en-US</dc:language>
  <cp:lastModifiedBy>VAM</cp:lastModifiedBy>
  <cp:lastPrinted>2016-03-22T15:08:00Z</cp:lastPrinted>
  <dcterms:modified xsi:type="dcterms:W3CDTF">2016-04-21T07:41:00Z</dcterms:modified>
  <cp:revision>6</cp:revision>
  <dc:subject/>
  <dc:title>«Утверждаю»</dc:title>
</cp:coreProperties>
</file>