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94" w:hanging="294"/>
        <w:rPr>
          <w:caps/>
          <w:sz w:val="24"/>
        </w:rPr>
      </w:pPr>
      <w:r>
        <w:rPr>
          <w:caps/>
          <w:sz w:val="24"/>
        </w:rPr>
        <w:t>ПРОТОКОЛ</w:t>
      </w:r>
    </w:p>
    <w:p>
      <w:pPr>
        <w:pStyle w:val="Heading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ЧЕМПИОНАТ ГОРОДА ВЛАДИВОСТОКА </w:t>
      </w:r>
      <w:r>
        <w:rPr>
          <w:caps/>
          <w:sz w:val="24"/>
        </w:rPr>
        <w:t>по джиу-джитсу</w:t>
      </w:r>
      <w:r>
        <w:rPr>
          <w:caps/>
          <w:sz w:val="24"/>
          <w:lang w:val="ru-RU"/>
        </w:rPr>
        <w:t>, ПОСВЯЩЕННЫЙ ДНЮ ЗАЩИТНИКА ОТЕЧЕСТВА</w:t>
      </w:r>
    </w:p>
    <w:p>
      <w:pPr>
        <w:pStyle w:val="Heading"/>
        <w:rPr>
          <w:i/>
          <w:i/>
          <w:caps/>
          <w:sz w:val="24"/>
          <w:lang w:val="ru-RU"/>
        </w:rPr>
      </w:pPr>
      <w:r>
        <w:rPr>
          <w:i/>
          <w:caps/>
          <w:sz w:val="24"/>
          <w:lang w:val="ru-RU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оссия, г. </w:t>
      </w:r>
      <w:r>
        <w:rPr>
          <w:sz w:val="24"/>
          <w:szCs w:val="24"/>
          <w:lang w:val="ru-RU"/>
        </w:rPr>
        <w:t>Владивосток, Партизанский проспект, 2, Краевой Дом Физкультуры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21 февра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., начало соревнований  в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00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остав судейской бригады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294"/>
        <w:gridCol w:w="3511"/>
        <w:gridCol w:w="3274"/>
        <w:gridCol w:w="1485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судь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йская категор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 на соревнован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Валерий Геннадь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алерий Александ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удья-секрет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енко Константин Никола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судь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хин Алексей Валентин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 Сергей Александ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алер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лександр Пет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андр Викто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 Борис Борис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 Роман Серге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сурий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 Игорь Яковл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в Андрей Вячеслав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сурий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Анатолий Александ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сурий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италий Серге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сурий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Виктор Владими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Андрей Владими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 Амурская обл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лександр Юрь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 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митрий Серге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льшой Кам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Валерий Василь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Константин Василь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 Вячеслав Александ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угуе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боям (</w:t>
      </w:r>
      <w:r>
        <w:rPr>
          <w:b/>
          <w:sz w:val="28"/>
          <w:szCs w:val="28"/>
          <w:lang w:val="en-US"/>
        </w:rPr>
        <w:t>Kaku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>)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7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372"/>
        <w:gridCol w:w="1740"/>
        <w:gridCol w:w="3870"/>
        <w:gridCol w:w="2657"/>
        <w:gridCol w:w="1607"/>
        <w:gridCol w:w="1607"/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46 кг (33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 Серг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блучь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адчий Дани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 Геннад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валеро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 С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 Владисл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сурийс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В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аршие юноши 2002-2001 г.р., до 50 кг (34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 Дмитр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Ег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55 кг (35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 А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Серг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Дани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 Ив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баев Тиму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ок Дмитр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ко М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риков Ег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1-2000 г.р., до 60 кг (36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 Констант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валеро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 С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Пав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жинянц Альбе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 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ко М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ар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Д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ин Вячесл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нко М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гузин Ром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 Я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 Ром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 Ден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ко М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рин Викт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Д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кин Владисл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едов А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беров Иго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кин А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66 кг (37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ёв 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кин А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 Эдуар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ротовских Вад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валеро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 С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мот Евг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тионов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кин Чинг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кин К.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гаев Дан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ко М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Ники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73 кг (38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ин Евг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В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 Ле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Д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 Зах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В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 Алекс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кин Ег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80 кг (39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Андр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 Кири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удаев Дмитр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ы 2000-1999 г.р., до 55 кг (43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ев Пав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блучь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 Миха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валеро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 С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ько Ант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ы 2000-1999 г.р., до 60 кг (44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жнев Макс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 Артё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ы 2000-1999 г.р., до 66 кг (45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 Артё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ников 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аковский Влади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 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ый Паве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нков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ченко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фанцев Влади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анюк Макс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ненко Тимоф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иробиджан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шов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ы 2000-1999 г.р., до 73 кг (46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зутуев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енко К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хин Макс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в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В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 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Евг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валеро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 С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ьков Макс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шов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ы 2000-1999 г.р., до 80 кг (47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ыниногин Ден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нков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чук Вячесл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д Вита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Д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Владим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Макс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 Мужчины 1998 г.р. и старше, до 62 кг (49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лов Викт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кевич Анато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бинский Л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ий Евг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А.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осян Агар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а И.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супмамат Асланб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атмуродов Мурадал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 Мужчины 1998 г.р. и старше, до 69 кг (50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 Серг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яков Дан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усов Кири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яков Евг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В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улич Серг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Зах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хинов Леони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Русс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кин К.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ушко Миха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ипов Гай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ов Мард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Ив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мана Андр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ин Миха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азиз Уулу Жамасады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Ив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щин Яросл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 Макс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льских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та Серг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Дмитр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едов А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 Мужчины 1998 г.р. и старше, до 77 кг (51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еев Ив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нин Артё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донов Адх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ренков Владисл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нов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Русс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кин К.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щенко Ден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В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 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упов Бахад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 Мужчины 1998 г.р. и старше, до 85 кг (5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ко М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дорв Серг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жаев Джасу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 Рус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нко Русл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ифуллин Рус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авричан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олов Констант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лучь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ов Александ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ерьев Оле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 Руст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йко Ант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 Мужчины 1998 г.р. и старше, до 94 кг (53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еник Артё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ев Вячесл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В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юхин 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льских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жуга Алекс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ун Леони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ко М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анов Дени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Биробиджан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 Мужчины 1998 г.р. и старше, св. 94 кг (54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Дани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вричан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Вад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льских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ин Ром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Юниорки 2002-2001 г.р., до 52 кг (90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кал Ир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шов А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Вик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кин А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Юниорки 2002-2001 г.р., до 57 кг (91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ова Анаста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а Ан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блучь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ки 2000-1999 г.р., до 57 кг (99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ова Еле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енко К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ская Анаста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блучь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ицына Вик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угу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 В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обян Юл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сень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К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ки 2000-1999 г.р., до 70 кг (101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ёва Юл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валеро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 С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Дар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ко М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ицкая Юл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льшой Кам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А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 Женщины 1998 г.р. и старше, до 55 кг (104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чук Екатер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енко К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та Вик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ьковская Анаста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В.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щепкова Юл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енко К.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 Женщины 1998 г.р. и старше, св. 70 кг (107)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гатия Солом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Русс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кин К.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Надеж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Русс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кин К.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оревнования по борьбе (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waza</w:t>
      </w:r>
      <w:r>
        <w:rPr>
          <w:sz w:val="28"/>
          <w:szCs w:val="28"/>
          <w:lang w:val="ru-RU"/>
        </w:rPr>
        <w:t>)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16"/>
        <w:gridCol w:w="1763"/>
        <w:gridCol w:w="3921"/>
        <w:gridCol w:w="2692"/>
        <w:gridCol w:w="1628"/>
        <w:gridCol w:w="1630"/>
      </w:tblGrid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Младшие юноши 2004-2003 г.р., до 34 кг (24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 Ни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 Б.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 Миха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Матв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кин Артё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Младшие юноши 2004-2003 г.р., до 37 кг (25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ков Макс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 Констант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тамов Шохиджак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Младшие юноши 2003-2002 г.р., до 41 кг (26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Матв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луч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Степ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ев Азизб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 Заха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авалеро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 С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 Витал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аврич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Васил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нин Ил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 Б.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адеев Андр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луч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ов Кири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 Вале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Младшие юноши 2004-2003 г.р., до 45 кг (27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лкин Евг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 Б.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сов Семё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ёв Эми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Рус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кин К.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беда Да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 Б.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Ни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енко К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ов Ни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енко К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Младшие юноши 2004-2003 г.р., до 50 кг (28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идаев Дмит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кин Ег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юк Андр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ер Ил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Рус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кин К.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ёв Дмит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Да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кин А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жин Владисла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утдинов Мар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Новы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нков Макс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нк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тенев Миха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кевич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Младшие юноши 2004-2003 г.р., до 60 кг (30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чиев Камрянб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А.В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чинков Владисла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Артё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раев Рус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Да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Младшие юноши 2004-2003 г.р., до 66 кг (31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Да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чева Т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ко Артё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раменко Артё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Хабаров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чева Т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Младшие юноши 2004-2003 г.р., св. 66 кг (32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уганов Владисла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щенко Макс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авалеро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 С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46 кг (33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хин Миха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нучи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ай Р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 Яросла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аврич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Кристи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хов Ф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жнер Иль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анюк Ил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аврич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50 кг (34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юк Ром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Миха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55 кг (35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о Макс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 Владисла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60 кг (36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Серг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 Ю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аврич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ощенко Пав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ров Дмит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дов Фёд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енко К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66 кг (37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гов Артё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 Ни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ковский Ил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мсомольск-на-Аму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ник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до 73 кг (38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ько Ег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щак Игор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аенко К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Старшие юноши 2002-2001 г.р., св. 81 кг (40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м Серге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ин Л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ы 2000-1999 г.р., до 55 кг (43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ичинский Макс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тко Дени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аврич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Викт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ольно-Надеждинск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ы 2000-1999 г.р., до 60 кг (44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гсян Рафаэ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басов Асл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апко А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Алекс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нучи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ай Р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Миха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хов Ф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чкин Дан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ольно-Надеждинск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ы 2000-1999 г.р., до 73 кг (46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имиров Дмит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енко Станисла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нанов Евг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Юниоры 2000-1999 г.р., св. 81 кг (48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Макси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 Мужчины 1998 г.р. и старше, до 69 кг (50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фьев Леон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ин Серг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аврич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.М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Дмитр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аврич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 А.М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Девушки 2004-2003 г.р., до 40 кг (80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ухова Анаста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нучи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ай Р.П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Анаста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кин А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Девушки 2004-2003 г.р., до 48 кг (82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Вале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ева Вале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Вале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 Девушки 2004-2003 г.р., до 57 кг (84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енко Юл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Биробидж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ич С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рва Ан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луч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ковская Ма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Девушки 2001-2000 г.р., до 70 кг (93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усова Анаста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никова Дар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вос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ихин А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Девушки 2000-1999 г.р., до 63 кг (100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а Я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Уссурий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сов Р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Натал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луч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И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                                                                  В.Г.Осо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судья – секретарь                                                        В.А.Москалев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43:00Z</dcterms:created>
  <dc:creator>VAM</dc:creator>
  <dc:description/>
  <cp:keywords/>
  <dc:language>en-US</dc:language>
  <cp:lastModifiedBy>VAM</cp:lastModifiedBy>
  <cp:lastPrinted>2015-10-21T09:00:00Z</cp:lastPrinted>
  <dcterms:modified xsi:type="dcterms:W3CDTF">2016-02-29T22:41:00Z</dcterms:modified>
  <cp:revision>3</cp:revision>
  <dc:subject/>
  <dc:title/>
</cp:coreProperties>
</file>